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8"/>
        <w:gridCol w:w="4936"/>
      </w:tblGrid>
      <w:tr>
        <w:trPr>
          <w:trHeight w:val="1125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ЗАЯ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участие во 2 туре первого этапа </w:t>
            </w:r>
            <w:r>
              <w:rPr>
                <w:b/>
                <w:sz w:val="22"/>
                <w:lang w:val="en-US"/>
              </w:rPr>
              <w:t>XIII</w:t>
            </w:r>
            <w:r>
              <w:rPr>
                <w:b/>
                <w:sz w:val="22"/>
              </w:rPr>
              <w:t xml:space="preserve"> научно-технической конференции молодё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О «Транснефть - Север» в 2015 год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втор (ФИО полность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Место работы, учебы (полное название и адрес организации, индек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дразделение, филиал, долж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Контактные телефоны (с указанием кода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Название секции 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Название доклада 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Требуемое оборудование для демонстрации доклада (нужное отметить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верхед (кодаскоп, полилюкс) – для демонстрации прозрачных пленок формата А4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пьютерный проектор – для демонстрации презентац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енд – для плак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Заявка заполняется на каждого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графы обязательны для заполнени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ПРАВИЛА ОФОРМЛЕНИЯ ДОКЛ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" w:firstLine="238"/>
              <w:jc w:val="both"/>
              <w:rPr/>
            </w:pPr>
            <w:r>
              <w:rPr>
                <w:sz w:val="18"/>
                <w:szCs w:val="18"/>
              </w:rPr>
              <w:t xml:space="preserve">К опубликованию принимаются тексты докладов, выполненные в редактор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17" w:hanging="0"/>
              <w:jc w:val="both"/>
              <w:rPr/>
            </w:pPr>
            <w:r>
              <w:rPr>
                <w:sz w:val="18"/>
                <w:szCs w:val="18"/>
              </w:rPr>
              <w:t>1 полная страница А4 (тезис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17" w:hanging="0"/>
              <w:jc w:val="both"/>
              <w:rPr/>
            </w:pPr>
            <w:r>
              <w:rPr>
                <w:sz w:val="18"/>
                <w:szCs w:val="18"/>
              </w:rPr>
              <w:t>10-20 полных страниц А4 (доклад).</w:t>
            </w:r>
          </w:p>
          <w:p>
            <w:pPr>
              <w:pStyle w:val="Normal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екст </w:t>
            </w:r>
            <w:r>
              <w:rPr>
                <w:sz w:val="18"/>
                <w:szCs w:val="18"/>
              </w:rPr>
              <w:t xml:space="preserve">представляется на дискете (или электронной почтой) вместе с распечаткой. </w:t>
            </w:r>
            <w:r>
              <w:rPr>
                <w:b/>
                <w:bCs/>
                <w:sz w:val="18"/>
                <w:szCs w:val="18"/>
              </w:rPr>
              <w:t>Без электронного варианта тексты не принимаются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я:</w:t>
            </w:r>
            <w:r>
              <w:rPr>
                <w:sz w:val="18"/>
                <w:szCs w:val="18"/>
              </w:rPr>
              <w:t xml:space="preserve"> 20 мм со всех сторон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декс УДК:</w:t>
            </w:r>
            <w:r>
              <w:rPr>
                <w:sz w:val="18"/>
                <w:szCs w:val="18"/>
              </w:rPr>
              <w:t xml:space="preserve"> кегль 12, обычный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звание доклада:</w:t>
            </w:r>
            <w:r>
              <w:rPr>
                <w:sz w:val="18"/>
                <w:szCs w:val="18"/>
              </w:rPr>
              <w:t xml:space="preserve"> 14 кегль, строчные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полужирный, выравнивание по центру, интервал после – 6 пт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амилии и инициалы авторов:</w:t>
            </w:r>
            <w:r>
              <w:rPr>
                <w:sz w:val="18"/>
                <w:szCs w:val="18"/>
              </w:rPr>
              <w:t xml:space="preserve"> 14 кегль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по центру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Город и название организации:</w:t>
            </w:r>
            <w:r>
              <w:rPr>
                <w:sz w:val="18"/>
                <w:szCs w:val="18"/>
              </w:rPr>
              <w:t xml:space="preserve"> 12 кегль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курсив, подчеркнутый, по центру, интервал после – 12 пт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новной текст доклада:</w:t>
            </w:r>
            <w:r>
              <w:rPr>
                <w:sz w:val="18"/>
                <w:szCs w:val="18"/>
              </w:rPr>
              <w:t xml:space="preserve"> 14 кегль, шрифт Times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выравнивание по ширине, межстрочный одинарный интервал, автоматическая расстановка переносов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ормулы:</w:t>
            </w:r>
            <w:r>
              <w:rPr>
                <w:sz w:val="18"/>
                <w:szCs w:val="18"/>
              </w:rPr>
              <w:t xml:space="preserve"> настройки Equation </w:t>
            </w:r>
            <w:r>
              <w:rPr>
                <w:sz w:val="18"/>
                <w:szCs w:val="18"/>
                <w:lang w:val="en-US"/>
              </w:rPr>
              <w:t>Edi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 размерам знаков</w:t>
            </w:r>
            <w:r>
              <w:rPr>
                <w:sz w:val="18"/>
                <w:szCs w:val="18"/>
              </w:rPr>
              <w:t xml:space="preserve"> – обычный 14 пт, крупный индекс 8 пт, мелкий индекс 6 пт, крупный символ 20 пт, мелкий индекс 14 пт.; настройки </w:t>
            </w:r>
            <w:r>
              <w:rPr>
                <w:sz w:val="18"/>
                <w:szCs w:val="18"/>
                <w:u w:val="single"/>
              </w:rPr>
              <w:t>по стилю</w:t>
            </w:r>
            <w:r>
              <w:rPr>
                <w:sz w:val="18"/>
                <w:szCs w:val="18"/>
              </w:rPr>
              <w:t xml:space="preserve"> – текст, функция, переменная (наклонная), матрица-вектор (полужирная), число -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греческие буквы и символы – </w:t>
            </w:r>
            <w:r>
              <w:rPr>
                <w:sz w:val="18"/>
                <w:szCs w:val="18"/>
                <w:lang w:val="en-US"/>
              </w:rPr>
              <w:t>Symbol</w:t>
            </w:r>
            <w:r>
              <w:rPr>
                <w:sz w:val="18"/>
                <w:szCs w:val="18"/>
              </w:rPr>
              <w:t>. Где не указано специально, используется прямой нежирный формат символов.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исунки</w:t>
            </w:r>
            <w:r>
              <w:rPr>
                <w:sz w:val="18"/>
                <w:szCs w:val="18"/>
              </w:rPr>
              <w:t xml:space="preserve"> выполняются в черно-белом режиме, нарисованные в графическом редактор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      </w:r>
          </w:p>
          <w:p>
            <w:pPr>
              <w:pStyle w:val="Normal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ложения</w:t>
            </w:r>
            <w:r>
              <w:rPr>
                <w:sz w:val="18"/>
                <w:szCs w:val="18"/>
              </w:rPr>
              <w:t>: Материал, дополняющий основную часть КР, оформляют в виде приложений. В приложениях целесообразно приводить графический материал большого объема и (или) формата, таблицы большого формата, методы расчетов, описания аппаратуры и приборов, описания алгоритмов, программ и т.д.</w:t>
            </w:r>
          </w:p>
          <w:p>
            <w:pPr>
              <w:pStyle w:val="3"/>
              <w:numPr>
                <w:ilvl w:val="3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воды: </w:t>
            </w:r>
            <w:r>
              <w:rPr>
                <w:sz w:val="18"/>
                <w:szCs w:val="18"/>
              </w:rPr>
              <w:t>Конкурсная работа завершается краткими выводами (заключением), которые должны содержать данные об эффективности предложенных в работе мероприятий, характеризовать другие их преимущества.</w:t>
            </w:r>
          </w:p>
          <w:p>
            <w:pPr>
              <w:pStyle w:val="TextBody"/>
              <w:ind w:left="79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а</w:t>
            </w:r>
            <w:r>
              <w:rPr>
                <w:sz w:val="18"/>
                <w:szCs w:val="18"/>
              </w:rPr>
              <w:t xml:space="preserve"> (с отступом в 1 строку от текста, по ширине). Номер ссылки на литературу указывают в квадратных скобках.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раницы</w:t>
            </w:r>
            <w:r>
              <w:rPr>
                <w:sz w:val="18"/>
                <w:szCs w:val="18"/>
              </w:rPr>
              <w:t xml:space="preserve"> не нумеруются.</w:t>
            </w:r>
          </w:p>
          <w:p>
            <w:pPr>
              <w:pStyle w:val="Normal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9" w:firstLine="238"/>
              <w:rPr/>
            </w:pPr>
            <w:r>
              <w:rPr>
                <w:b/>
                <w:bCs/>
                <w:sz w:val="18"/>
                <w:szCs w:val="18"/>
              </w:rPr>
              <w:t>Тексты тезисов и докладов, оформленные с нарушением правил, опубликованы не будут.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важаемые коллег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аем Вас принять участие в работе </w:t>
            </w:r>
            <w:r>
              <w:rPr>
                <w:sz w:val="22"/>
              </w:rPr>
              <w:t xml:space="preserve">2 тура первого этапа 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 xml:space="preserve"> научно-технической конференции молодёж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О «Транснефть - Север» в 2015 году, </w:t>
            </w:r>
            <w:r>
              <w:rPr/>
              <w:t>которая состо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25 – 27 ноября 2015 год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нференции могут принять участие студенты, аспиранты, молодые ученые ВУЗов, молодые специалисты АО «Транснефть - Север» и других пред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УЧНЫЕ НАПРАВЛЕНИЯ </w:t>
            </w:r>
          </w:p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ФЕРЕНЦИ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1201" w:hanging="12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Проектирование и эксплуатация, строительство и реконструкция магистральных нефтепроводов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1201" w:hanging="12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Механо-энергетическое оборудование, защита от корроз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1201" w:hanging="12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Автоматизация систем управления технологическими процессами и связь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4.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Промышленная, пожарная и экологическая безопасность, охрана труд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5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Диспетчеризация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Товарно-транспортная работа, метрология. </w:t>
            </w:r>
          </w:p>
          <w:p>
            <w:pPr>
              <w:pStyle w:val="Normal"/>
              <w:ind w:left="1201" w:hanging="1201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екция 6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Экономика, управление персоналом, правовые вопросы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екция 7.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Аналитические и теоретические проекты «Новый взгляд» инновационного развития сферы деятельности Компании, технологий, производственных и бизнес-процессов</w:t>
            </w:r>
            <w:r>
              <w:rPr>
                <w:bCs/>
                <w:iCs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8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уденческая</w:t>
            </w:r>
          </w:p>
          <w:p>
            <w:pPr>
              <w:pStyle w:val="Style11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смотрено издание материалов конференции</w:t>
            </w:r>
          </w:p>
        </w:tc>
      </w:tr>
      <w:tr>
        <w:trPr>
          <w:trHeight w:val="11199" w:hRule="atLeast"/>
        </w:trPr>
        <w:tc>
          <w:tcPr>
            <w:tcW w:w="5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7"/>
              <w:rPr/>
            </w:pPr>
            <w:r>
              <w:rPr>
                <w:sz w:val="20"/>
              </w:rPr>
              <w:t>КОНКУРСНАЯ</w:t>
            </w:r>
            <w:r>
              <w:rPr/>
              <w:t xml:space="preserve"> </w:t>
            </w:r>
            <w:r>
              <w:rPr>
                <w:sz w:val="22"/>
              </w:rPr>
              <w:t>КОМИССИЯ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  <w:bCs/>
                <w:iCs/>
                <w:sz w:val="20"/>
              </w:rPr>
              <w:t>Председатель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А.В. Поляков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генеральный директор.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b/>
                <w:bCs/>
                <w:iCs/>
                <w:sz w:val="20"/>
              </w:rPr>
              <w:t>Зам. председателя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ind w:hanging="7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.И. Предеин</w:t>
            </w:r>
            <w:r>
              <w:rPr>
                <w:b/>
                <w:sz w:val="20"/>
              </w:rPr>
              <w:t xml:space="preserve"> – главный инженер.</w:t>
            </w:r>
          </w:p>
          <w:p>
            <w:pPr>
              <w:pStyle w:val="Normal"/>
              <w:ind w:hanging="7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Члены конкурсной комиссии:</w:t>
            </w:r>
          </w:p>
          <w:p>
            <w:pPr>
              <w:pStyle w:val="Normal"/>
              <w:ind w:hanging="7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83"/>
              <w:gridCol w:w="3969"/>
            </w:tblGrid>
            <w:tr>
              <w:trPr>
                <w:trHeight w:val="179" w:hRule="atLeast"/>
                <w:cantSplit w:val="true"/>
              </w:trPr>
              <w:tc>
                <w:tcPr>
                  <w:tcW w:w="5699" w:type="dxa"/>
                  <w:gridSpan w:val="3"/>
                  <w:tcBorders/>
                </w:tcPr>
                <w:p>
                  <w:pPr>
                    <w:pStyle w:val="Normal"/>
                    <w:ind w:hanging="7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екция № 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В.В. Ребусевич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. генерального директора по строительству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0" w:after="0"/>
                    <w:ind w:left="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.В. Яровой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0" w:after="0"/>
                    <w:ind w:left="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. генерального директора по эксплуатаци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А.Н. Петроченко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чальник управления капитального строительства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В. Пигулин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чальник отдела эксплуатации нефтепроводо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.П. Семенов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чальник проектно сметного бюро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5699" w:type="dxa"/>
                  <w:gridSpan w:val="3"/>
                  <w:tcBorders/>
                </w:tcPr>
                <w:p>
                  <w:pPr>
                    <w:pStyle w:val="Heading5"/>
                    <w:ind w:hanging="7"/>
                    <w:rPr/>
                  </w:pPr>
                  <w:r>
                    <w:rPr>
                      <w:szCs w:val="16"/>
                    </w:rPr>
                    <w:t>Секция № 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.В. Машан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энергетик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.Л. Чекалкин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механик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.С. Костюшко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едущий инженер ОГМ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.В. Гапанк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аведующий отделением РУЦ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В. Зык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нженер по эксплуатации теплотехнического оборудования ОГЭ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5699" w:type="dxa"/>
                  <w:gridSpan w:val="3"/>
                  <w:tcBorders/>
                </w:tcPr>
                <w:p>
                  <w:pPr>
                    <w:pStyle w:val="Heading5"/>
                    <w:ind w:hanging="7"/>
                    <w:rPr/>
                  </w:pPr>
                  <w:r>
                    <w:rPr>
                      <w:szCs w:val="16"/>
                    </w:rPr>
                    <w:t>Секция № 3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.И. Смышляе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. генерального директора - начальник инженерного центра АСУТП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.О. Кныш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инженера по АСУ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.А. Калим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 xml:space="preserve">начальник отдела АСУТП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Ю.Ю. Коб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информационных технологий</w:t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5699" w:type="dxa"/>
                  <w:gridSpan w:val="3"/>
                  <w:tcBorders/>
                </w:tcPr>
                <w:p>
                  <w:pPr>
                    <w:pStyle w:val="Heading5"/>
                    <w:ind w:hanging="7"/>
                    <w:rPr/>
                  </w:pPr>
                  <w:r>
                    <w:rPr>
                      <w:szCs w:val="16"/>
                    </w:rPr>
                    <w:t>Секция № 4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.Н. Чекмаре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м. главного инженера по ПБ - начальник управления БТ и ПК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Д.С. Головко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едущий инженер службы промышленной </w:t>
                  </w:r>
                </w:p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езопасности и производственного контроля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.Н. Большак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чальник отдела экологической безопасности </w:t>
                  </w:r>
                </w:p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рационального природопользования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Г. Немиро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службы пожарной безопасности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О.А. Новикова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>начальник службы охраны труда</w:t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5699" w:type="dxa"/>
                  <w:gridSpan w:val="3"/>
                  <w:tcBorders/>
                </w:tcPr>
                <w:p>
                  <w:pPr>
                    <w:pStyle w:val="Heading5"/>
                    <w:ind w:hanging="7"/>
                    <w:rPr/>
                  </w:pPr>
                  <w:r>
                    <w:rPr>
                      <w:szCs w:val="16"/>
                    </w:rPr>
                    <w:t>Секция № 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М.В. Назаренко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меститель генерального директор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П.М. Кодане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й диспетчер - начальник ОГД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.В. Казако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>главный технолог отдела главного технолог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.С. Пурто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товарно-транспортного отдел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.А. Окладник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й метролог СГМетр</w:t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5699" w:type="dxa"/>
                  <w:gridSpan w:val="3"/>
                  <w:tcBorders/>
                </w:tcPr>
                <w:p>
                  <w:pPr>
                    <w:pStyle w:val="Heading5"/>
                    <w:ind w:hanging="7"/>
                    <w:rPr/>
                  </w:pPr>
                  <w:r>
                    <w:rPr>
                      <w:szCs w:val="16"/>
                    </w:rPr>
                    <w:t>Секция № 6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.Е. Богатыре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меститель генерального директор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.Е. Кондак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финансового отдел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М. Давыд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бюджетного планирования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.В. Пушкарев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-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ОТиЗ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В. Винницкий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юридического отдел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99" w:type="dxa"/>
                  <w:gridSpan w:val="3"/>
                  <w:tcBorders/>
                </w:tcPr>
                <w:p>
                  <w:pPr>
                    <w:pStyle w:val="Normal"/>
                    <w:ind w:hanging="7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кция № 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.В. Шульга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меститель главного инженера по проектированию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.Т. Федоро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чальник технического отдел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.М. Филатов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ректор РУЦ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.В. Казанце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. начальника отдела эксплуатации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С.В. Вострова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sz w:val="16"/>
                      <w:szCs w:val="16"/>
                    </w:rPr>
                    <w:t>зам. начальника отдела кадр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7"/>
              <w:rPr/>
            </w:pPr>
            <w:r>
              <w:rPr>
                <w:sz w:val="22"/>
              </w:rPr>
              <w:t xml:space="preserve">КОНКУРСНАЯ </w:t>
            </w:r>
            <w:r>
              <w:rPr/>
              <w:t>КОМИССИЯ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84"/>
              <w:gridCol w:w="3758"/>
            </w:tblGrid>
            <w:tr>
              <w:trPr>
                <w:trHeight w:val="87" w:hRule="atLeast"/>
                <w:cantSplit w:val="true"/>
              </w:trPr>
              <w:tc>
                <w:tcPr>
                  <w:tcW w:w="5488" w:type="dxa"/>
                  <w:gridSpan w:val="3"/>
                  <w:tcBorders/>
                </w:tcPr>
                <w:p>
                  <w:pPr>
                    <w:pStyle w:val="Heading5"/>
                    <w:ind w:hanging="7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Секция №8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.Б. Шве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меститель генерального директора по управлению персоналом и общим вопросам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А. Буторов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начальникам ОЭН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Е. Антонычев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ущий инженер ОКС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.С. Гурьянов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механика ОГМ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.В. Трусов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женер-энергетик ОГЭ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.Н. Венин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СПАС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Ю. Симкин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начальника ОИ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А. Тка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службы ПБиПК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.А. Давыдков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ущий инженер отдела главного технолог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.С. Зебро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. начальника товарно-транспортного отдел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.В. Заглубоцк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экономической службы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ind w:hanging="7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.Т. Федоров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58" w:type="dxa"/>
                  <w:tcBorders/>
                </w:tcPr>
                <w:p>
                  <w:pPr>
                    <w:pStyle w:val="Normal"/>
                    <w:ind w:hanging="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технического отдела</w:t>
                  </w:r>
                </w:p>
              </w:tc>
            </w:tr>
          </w:tbl>
          <w:p>
            <w:pPr>
              <w:pStyle w:val="Heading2"/>
              <w:ind w:left="79" w:hanging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79" w:hanging="108"/>
              <w:rPr/>
            </w:pPr>
            <w:r>
              <w:rPr>
                <w:sz w:val="20"/>
              </w:rPr>
              <w:t xml:space="preserve">ОРГАНИЗАЦИОННЫЙ </w:t>
            </w:r>
            <w:r>
              <w:rPr>
                <w:sz w:val="22"/>
              </w:rPr>
              <w:t>КОМИТЕТ</w:t>
            </w:r>
          </w:p>
          <w:p>
            <w:pPr>
              <w:pStyle w:val="Normal"/>
              <w:spacing w:before="60" w:after="0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:  </w:t>
            </w:r>
          </w:p>
          <w:p>
            <w:pPr>
              <w:pStyle w:val="Normal"/>
              <w:spacing w:before="60" w:after="0"/>
              <w:ind w:hanging="7"/>
              <w:jc w:val="both"/>
              <w:rPr/>
            </w:pPr>
            <w:r>
              <w:rPr>
                <w:b/>
                <w:sz w:val="16"/>
                <w:szCs w:val="16"/>
              </w:rPr>
              <w:t>О.И. Предеин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главный инженер</w:t>
            </w:r>
          </w:p>
          <w:p>
            <w:pPr>
              <w:pStyle w:val="Normal"/>
              <w:spacing w:before="60" w:after="0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. председателя: </w:t>
            </w:r>
          </w:p>
          <w:p>
            <w:pPr>
              <w:pStyle w:val="Normal"/>
              <w:spacing w:before="60" w:after="0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Б. Швец – заместитель генерального директора по управлению персоналом и общим вопросам</w:t>
            </w:r>
          </w:p>
          <w:p>
            <w:pPr>
              <w:pStyle w:val="Normal"/>
              <w:spacing w:before="60" w:after="0"/>
              <w:ind w:hanging="7"/>
              <w:jc w:val="both"/>
              <w:rPr/>
            </w:pPr>
            <w:r>
              <w:rPr/>
              <w:t>Члены комитета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84"/>
              <w:gridCol w:w="3407"/>
            </w:tblGrid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В.В. Ребусевич  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 по строительству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В. Яровой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 по эксплуатации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Е. Богатырев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В. Назаренко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.Ф. Кравчук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 - начальник СБ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.И. Смышляев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енерального директора - начальник инженерного центра АСУТП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.Н. Чекмарев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инженера по промышленной безопасности - начальник управления БТ и ПК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В. Шульг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инженера по проектированию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О. Кныш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главного инженера по АСУ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.В. Немчинов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кадров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.Т. Федоров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технического отдела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Р. Бобылев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инженерно-технического обслуживания зданий и сооружений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.С. Ерошко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социального развития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.И. Позняков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рабочего снабжения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.И. Шемиченко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ущий специалист по связям с общественностью СОК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Н. Тейдер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транспортного отдел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.Ю. Коб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информационных технологи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6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.В. Ковальчук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3407" w:type="dxa"/>
                  <w:tcBorders/>
                  <w:shd w:fill="FFFFFF" w:val="clear"/>
                </w:tcPr>
                <w:p>
                  <w:pPr>
                    <w:pStyle w:val="22"/>
                    <w:tabs>
                      <w:tab w:val="clear" w:pos="708"/>
                      <w:tab w:val="left" w:pos="401" w:leader="none"/>
                    </w:tabs>
                    <w:spacing w:lineRule="auto" w:line="240" w:before="6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едседатель совета молодых специалист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ind w:hanging="7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КОНТРОЛЬНАЯ ДАТА -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2 октября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jc w:val="both"/>
              <w:rPr/>
            </w:pPr>
            <w:r>
              <w:rPr>
                <w:sz w:val="22"/>
                <w:szCs w:val="22"/>
              </w:rPr>
              <w:t>Представить в адрес оргкомитет в электронном виде и на бумажном носителе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тезис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4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АДРЕСА И ТЕЛЕФОНЫ В УГ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300, 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Ухта,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К УГТУ, ул. Сенюкова, д. 15,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107</w:t>
            </w:r>
          </w:p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ьминова И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firstLine="19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700-3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hanging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kern w:val="2"/>
      <w:sz w:val="24"/>
    </w:rPr>
  </w:style>
  <w:style w:type="character" w:styleId="Style10">
    <w:name w:val=" Знак Знак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hanging="1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1:00Z</dcterms:created>
  <dc:creator>tst</dc:creator>
  <dc:description/>
  <cp:keywords/>
  <dc:language>en-US</dc:language>
  <cp:lastModifiedBy>ikuznetsova</cp:lastModifiedBy>
  <cp:lastPrinted>2015-09-10T09:50:00Z</cp:lastPrinted>
  <dcterms:modified xsi:type="dcterms:W3CDTF">2015-09-25T09:32:00Z</dcterms:modified>
  <cp:revision>3</cp:revision>
  <dc:subject/>
  <dc:title>ЗАЯВКА</dc:title>
</cp:coreProperties>
</file>