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ов, студентов ФГБОУ СПО «Ухтинский государственный технический университет»,</w:t>
      </w:r>
    </w:p>
    <w:p>
      <w:pPr>
        <w:pStyle w:val="Normal"/>
        <w:jc w:val="center"/>
        <w:rPr/>
      </w:pPr>
      <w:r>
        <w:rPr/>
        <w:t>на получение стипендии ОАО «АК «Транснефть» в 2015-2016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11"/>
        <w:gridCol w:w="1477"/>
        <w:gridCol w:w="2729"/>
      </w:tblGrid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лся ли раньше стипендиат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уп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)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 Елизавета Юрьевн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- ПЭМГ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ий Иван Александрови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- ПЭМГ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Зо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- ПЭМГ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ер Артё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е дело, профиль - ПЭМГ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сен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е дело, профиль - ПЭМГ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ов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е дело, профиль - ПЭМГ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чева Дар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е дело, профиль - ПЭМГ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инская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е дело, профиль - ПЭМГ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кате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е дело, профиль - ПЭМГ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лексе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е дело, профиль - ПЭМГ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нышева Пол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е дело, профиль - ПЭМГ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Крист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е дело, профиль - ПЭМГ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Маргарита Вячеславовн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отдела кадров АО «Транснефть-Север»                                                                                                     Н.В. Немчи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технического отдела АО «Транснефть-Север»                                                                                            В.Т. Федоров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5:00Z</dcterms:created>
  <dc:creator>Евгения М. Белова</dc:creator>
  <dc:description/>
  <cp:keywords/>
  <dc:language>en-US</dc:language>
  <cp:lastModifiedBy>ikuznetsova</cp:lastModifiedBy>
  <cp:lastPrinted>2015-06-29T16:29:00Z</cp:lastPrinted>
  <dcterms:modified xsi:type="dcterms:W3CDTF">2015-09-25T09:39:00Z</dcterms:modified>
  <cp:revision>3</cp:revision>
  <dc:subject/>
  <dc:title>Список кандидатов, студентов ФГБОУ СПО «Ухтинский государственный технический университет»,</dc:title>
</cp:coreProperties>
</file>