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-900" w:firstLine="1184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РЕЦЕНЗИЯ </w:t>
      </w:r>
    </w:p>
    <w:p>
      <w:pPr>
        <w:pStyle w:val="Normal"/>
        <w:ind w:left="-900" w:firstLine="1184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на представляемую работу для участия в первом туре научно-технической конференции молодежи ОАО «АК «Транснефть» в АО «Транснефть - Север»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.Участник______________________________________________________________________</w:t>
      </w:r>
    </w:p>
    <w:p>
      <w:pPr>
        <w:pStyle w:val="Normal"/>
        <w:ind w:left="1696" w:firstLine="464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(Ф.И.О.)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2.Должность, место работы (учебы)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3. Секция_______________________________________________________________________</w:t>
      </w:r>
    </w:p>
    <w:p>
      <w:pPr>
        <w:pStyle w:val="Normal"/>
        <w:ind w:left="567" w:hanging="0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(название секции)</w:t>
      </w:r>
    </w:p>
    <w:p>
      <w:pPr>
        <w:pStyle w:val="Normal"/>
        <w:ind w:left="1696" w:hanging="1129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4.Название доклада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5.Цель работы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right="-1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6.Актуальность работы____________________________________________________________</w:t>
      </w:r>
    </w:p>
    <w:p>
      <w:pPr>
        <w:pStyle w:val="Normal"/>
        <w:ind w:left="1696" w:hanging="1129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right="-143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7.Новизна и оригинальность _______________________________________________________</w:t>
      </w:r>
    </w:p>
    <w:p>
      <w:pPr>
        <w:pStyle w:val="Normal"/>
        <w:ind w:left="1696" w:hanging="1129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8.Практическая реализация проекта, привязка и учет условий эксплуатации объектов в АО «Транснефть – Север»</w:t>
      </w:r>
    </w:p>
    <w:p>
      <w:pPr>
        <w:pStyle w:val="Normal"/>
        <w:ind w:left="567" w:hanging="0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9.Наличие инженерных расчетов, научно-исследовательских и опытно-конструкторских работ_____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0.Экономическая эффективность 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1. Экологическая эффективность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2. Недостатки и замечания 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right="-1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3. Оценка научного и технического уровня проведенных исследований (разработки)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4. Прочее___________________________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15. Решение о допуске данной работы к участию в конференции и публикации аннотации работы в сборнике тезисов конференции ___________________________________________</w:t>
      </w:r>
    </w:p>
    <w:p>
      <w:pPr>
        <w:pStyle w:val="Normal"/>
        <w:ind w:left="1696" w:hanging="1129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Franklin Gothic Book" w:ascii="Franklin Gothic Book" w:hAnsi="Franklin Gothic Book"/>
          <w:sz w:val="24"/>
          <w:szCs w:val="24"/>
        </w:rPr>
        <w:t>Руководитель секции ________________________________________________Ф.И.О</w:t>
      </w:r>
    </w:p>
    <w:p>
      <w:pPr>
        <w:pStyle w:val="Normal"/>
        <w:ind w:left="567" w:hanging="0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                                                             </w:t>
      </w:r>
      <w:r>
        <w:rPr>
          <w:rFonts w:cs="Franklin Gothic Book" w:ascii="Franklin Gothic Book" w:hAnsi="Franklin Gothic Book"/>
          <w:sz w:val="16"/>
          <w:szCs w:val="16"/>
        </w:rPr>
        <w:t>(подпись)</w:t>
      </w:r>
    </w:p>
    <w:p>
      <w:pPr>
        <w:pStyle w:val="Normal"/>
        <w:ind w:left="567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Начальник курирующего отдела ______________________________________ Ф.И.О.</w:t>
      </w:r>
    </w:p>
    <w:p>
      <w:pPr>
        <w:pStyle w:val="Normal"/>
        <w:ind w:left="567" w:hanging="0"/>
        <w:jc w:val="center"/>
        <w:rPr/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            </w:t>
      </w:r>
      <w:r>
        <w:rPr>
          <w:rFonts w:cs="Franklin Gothic Book" w:ascii="Franklin Gothic Book" w:hAnsi="Franklin Gothic Book"/>
          <w:sz w:val="16"/>
          <w:szCs w:val="16"/>
        </w:rPr>
        <w:t xml:space="preserve">(название отдела) </w:t>
        <w:tab/>
        <w:tab/>
        <w:t xml:space="preserve"> (подпись)</w:t>
      </w:r>
    </w:p>
    <w:p>
      <w:pPr>
        <w:pStyle w:val="Normal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Анкета участника научно-технической конференции молодежи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ОАО «АК «Транснефть» в АО «Транснефть – Север»: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Ф.И.О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ата ро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Какой ВУЗ окончил, специальность, год оконч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Год поступления на работу, долж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Должность в настоящее врем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Участие в конференциях прошлых лет на этапе ОАО АК «Транснефть» (да – год, не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Точное название представляемой научной работы, название се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Личный вклад в работу (кратко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93" w:firstLine="239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Руководитель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93" w:firstLine="239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Дата                                                                                                                Ф.И.О.   (подпись)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938" w:hanging="793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76" w:hanging="0"/>
      <w:jc w:val="right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16" w:hanging="0"/>
      <w:jc w:val="right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100" w:leader="none"/>
      </w:tabs>
      <w:ind w:right="1696" w:hanging="0"/>
      <w:jc w:val="right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0"/>
      <w:ind w:right="1877" w:hanging="0"/>
      <w:jc w:val="right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spacing w:lineRule="auto" w:line="360"/>
      <w:ind w:left="368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4"/>
      <w:lang w:val="en-US" w:eastAsia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next w:val="Style8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1:00Z</dcterms:created>
  <dc:creator>Dershanovsky</dc:creator>
  <dc:description/>
  <cp:keywords/>
  <dc:language>en-US</dc:language>
  <cp:lastModifiedBy>Лапина Оксана Валерьевна</cp:lastModifiedBy>
  <cp:lastPrinted>2012-08-09T14:36:00Z</cp:lastPrinted>
  <dcterms:modified xsi:type="dcterms:W3CDTF">2015-09-14T07:20:00Z</dcterms:modified>
  <cp:revision>12</cp:revision>
  <dc:subject/>
  <dc:title> </dc:title>
</cp:coreProperties>
</file>